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9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16 февраля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Сергеева Ольга Ю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Сергеева О.Ю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Строй Форум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о сменой местонахождения члена Ассоци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>Принятие решения о делегировании представителей Ассоциации «Строй Форум» для участия в Окружной конференции членов Ассоциации «Национальное объединение строителей» по Приволжскому федеральному округу 21 февраля 2024 года в Самарской обл. п. Курумоч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1:</w:t>
      </w:r>
      <w:r>
        <w:rPr>
          <w:sz w:val="22"/>
          <w:szCs w:val="22"/>
        </w:rPr>
        <w:t xml:space="preserve"> «О приёме в члены Ассоциации «Строй Форум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 основании заявления о приёме в члены № 10 от 16.02.2024 г., Акта проверки соответствия кандидата в члены Ассоциации от «16» февраля 2024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Строй Форум» Общество с ограниченной ответственностью «Вега» (ИНН 5250077238) </w:t>
      </w:r>
      <w:r>
        <w:rPr>
          <w:i/>
          <w:sz w:val="22"/>
          <w:szCs w:val="22"/>
        </w:rPr>
        <w:t>с правом осуществлять строительство, реконструкцию, капитальный ремонт, снос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Вега» (ИНН 5250077238) уровни ответствен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Строй Форум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«Вега» (ИНН 5250077238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2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ДзержинскПромВентиляция»     ИНН 525913072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3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2"/>
          <w:szCs w:val="22"/>
          <w:lang w:eastAsia="en-US"/>
        </w:rPr>
        <w:t>Делегировать в качестве представителя от Ассоциации «Строй Форум» для участия в работе Окружной конференции по ПФО</w:t>
      </w:r>
      <w:r>
        <w:rPr>
          <w:sz w:val="22"/>
          <w:szCs w:val="22"/>
        </w:rPr>
        <w:t xml:space="preserve">, назначенной на 21 февраля 2024 года в Самарской обл. п. Курумоч, Вице - Президента Ассоциации «Национальное объединение строителей» - Мороза Антона Михайловича (паспорт 40 05 410719, выдан 2 отделом милиции Адмиралтейского района Санкт-Петербурга 26.10.2004 г.) </w:t>
      </w:r>
      <w:r>
        <w:rPr>
          <w:rFonts w:cs="Segoe UI"/>
          <w:sz w:val="22"/>
          <w:szCs w:val="22"/>
          <w:lang w:eastAsia="en-US"/>
        </w:rPr>
        <w:t>в качестве участника с правом решающего голоса по всем вопросам повестки дня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eastAsia="en-US"/>
        </w:rPr>
        <w:t xml:space="preserve">           </w:t>
      </w:r>
      <w:r>
        <w:rPr>
          <w:rFonts w:cs="Segoe UI"/>
          <w:sz w:val="22"/>
          <w:szCs w:val="22"/>
          <w:lang w:eastAsia="en-US"/>
        </w:rPr>
        <w:t>Делегату от Ассоциации «Строй Форум» Морозу А.М. на окружной Конференции предоставляется право: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участвовать в обсуждении вопросов повестки дня Конференции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получать необходимые материалы и документы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голосовать по всем вопросам повестки дня по своему усмотрению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подписывать все итоговые документы Конференции.</w:t>
      </w:r>
    </w:p>
    <w:p>
      <w:pPr>
        <w:pStyle w:val="Normal"/>
        <w:jc w:val="center"/>
        <w:rPr>
          <w:rFonts w:cs="Segoe UI"/>
          <w:b/>
          <w:b/>
          <w:sz w:val="22"/>
          <w:szCs w:val="22"/>
          <w:lang w:eastAsia="en-US"/>
        </w:rPr>
      </w:pPr>
      <w:r>
        <w:rPr>
          <w:rFonts w:cs="Segoe U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7975</wp:posOffset>
            </wp:positionH>
            <wp:positionV relativeFrom="paragraph">
              <wp:posOffset>14287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556385</wp:posOffset>
            </wp:positionH>
            <wp:positionV relativeFrom="paragraph">
              <wp:posOffset>61595</wp:posOffset>
            </wp:positionV>
            <wp:extent cx="904875" cy="60642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6045</wp:posOffset>
            </wp:positionH>
            <wp:positionV relativeFrom="paragraph">
              <wp:posOffset>15176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Сергеева Ольга Ю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30:00Z</dcterms:created>
  <dc:creator>Белова Юля</dc:creator>
  <dc:description/>
  <cp:keywords/>
  <dc:language>en-US</dc:language>
  <cp:lastModifiedBy>Белова Юля</cp:lastModifiedBy>
  <cp:lastPrinted>2024-02-14T13:24:00Z</cp:lastPrinted>
  <dcterms:modified xsi:type="dcterms:W3CDTF">2024-07-03T08:31:00Z</dcterms:modified>
  <cp:revision>38</cp:revision>
  <dc:subject/>
  <dc:title/>
</cp:coreProperties>
</file>